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12. 2010г.                            </w:t>
        <w:tab/>
        <w:t>ПРИКАЗ №  278                            с.Мельниково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-графика подготовки и введения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истемной деятельности по подготовке в 2010-2011 уч. году и введению в 2011-2012 уч. году  федерального государственного образовательного стандарта (ФГОС)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подготовки и введения федерального государственного образовательного стандарта начального общего образования (Приложение 1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рабочую группу по подготовке и введению федерального государственного образовательного стандарта общего образования в общеобразовательных учреждениях Шегарского района (Приложение 2)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обеспечить выполнение прилагаемого плана-графика на уровне общеобразовательного учреждения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о.начальника                                                                       Т.В.Волкова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ьмина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1365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муниципальной рабочей группы по подготовке и введению федерального государственного образовательного стандарта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зьмина Татьяна Николаевна, ведущий специалист Отдела образования – муниципальный координа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нисенко Ольга Борисовна, руководитель ресурсно-методического цен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ткова Ирина Николаевна, методист Отдела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арская Маргарита Алексеевна, заместитель директора МОУ «Шегарская СОШ №1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Ларионова Тамара Александровна, заместитель директора МОУ «Побединская СОШ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етрова Светлана Юрьевна, учитель начальных классов  МОУ «Шегарская СОШ №2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еченова Светлана Владимировна, учитель начальных классов  МОУ «Шегарская СОШ №1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Гричневская Татьяна Васильевна, учитель начальных классов  МОУ «Побединская С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одготовки и введения федерального государственного образовательного стандарта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-2011 учебный год – подготовите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нормативного обеспечения введения ФГОС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934"/>
        <w:gridCol w:w="5477"/>
        <w:gridCol w:w="192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й схемы подготовки и введения ФГОС общего образования (2010 -2015 гг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дготовки и введения ФГОС начального общего образования (2010-2011 учебный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дготовки и введения ФГОС начального общего образования , 2010-2011 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ое сопровождение  подготовки введения ФГОС начального общего образова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ОП НОО учре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ода</w:t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го учебного пла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ода</w:t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истемы оценки результатов освоения общеобразовательных программ начального общего образования и учёта внеучебных достижений учащихся и необходимых локальных актов по её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учебных курсов на основе примерных учебных програм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с учреждениями дополнительного образования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перечню учебников и учебных пособий, используемых в ОУ муниципалите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 2011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организационного обеспечения введения стандарта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25"/>
        <w:gridCol w:w="5351"/>
        <w:gridCol w:w="19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ых управленческих сх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ординационны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рабочая групп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убъектов  образовательного процесса по введению стандар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 в соответствии с планом работы учреждений профессиональной подготов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учреждениями по подготовке и переподготовке педагогических кадров о повышении квалификации педагогических рабо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10г., апрель 2011г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дагогических разработок, необходимых для введения и реализации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г., январь-май 2011г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роприятий по подготовке введения ФГОС началь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корректив в  план методической работы, в целях обеспечения сопровождения введения ФГОС начального общего образов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совещания руководителей (февраль, апрель), РМО учителей нач. кл. (март, ма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словий школы с точки зрения требований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педагогического коллектива школы (включение вопросов, связанных с подготовкой и введением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корректив в  план методической работы, в целях обеспечения сопровождения введения ФГОС начального обще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минаров с ориентацией на проблемы введения стандар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ов государственно-общественного управления образовательным учреждением к проектированию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ОУ и дополнительного образования детей по организации внеурочной деятель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ализации модели взаимодействия ОУ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о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артовой диагностики первоклассников с учётом ФГОСа начального общего образования. Подготовка материалов для стартовой диагностики первокласс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областного конкурса ООП НОО и рабочих программ по отдельным предметам и программ дополнительного образования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ООП НОО и рабочих программ по отдельным предметам и программ дополнительного образования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адрового обеспечения введения стандарт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943"/>
        <w:gridCol w:w="5458"/>
        <w:gridCol w:w="1945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всех учителей по введению стандарта и готовности руководителей к введению стандар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вышения квалификации педагогических и руководящих работников ОУ в связи с введением ФГОС начального общего образов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семинаров-совещаний по вопросам подготовки и введения ФГОС начального обще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 2011 г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еминаров-совещаний по вопросам подготовки и введения ФГОС начального общего образования на базе 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У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стандарта и новыми тарифно-квалификационными характеристиками должностных инструкций работников О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Создание материально-технического обеспечения введения стандарт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924"/>
        <w:gridCol w:w="5465"/>
        <w:gridCol w:w="1931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и информационной базы школы с целью определения её соответствия  к условиям реализации ООП НО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1 г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У с учетом требований к минимальной оснащенности учебного процесса в соответствии с ФГОС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- май 2011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финансово-экономического обеспечения введения стандарт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929"/>
        <w:gridCol w:w="5471"/>
        <w:gridCol w:w="192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муниципального уровн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здание информационного обеспечения введения стандарт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945"/>
        <w:gridCol w:w="5441"/>
        <w:gridCol w:w="194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 стандарт нового поколения на муниципальном уровн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стандарта и внесения возможных дополнений в содержание ООП О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У о ходе и результатах подготовки введения стандарта на муниципальном уровн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й отчётности ОУ о ходе и результатах подготовки введения стандарта на муниципальном уров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6:00Z</dcterms:created>
  <dc:creator>Кузьмина</dc:creator>
  <dc:description/>
  <cp:keywords/>
  <dc:language>en-US</dc:language>
  <cp:lastModifiedBy>Кузьмина</cp:lastModifiedBy>
  <dcterms:modified xsi:type="dcterms:W3CDTF">2011-01-11T08:27:00Z</dcterms:modified>
  <cp:revision>17</cp:revision>
  <dc:subject/>
  <dc:title> </dc:title>
</cp:coreProperties>
</file>