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ШЕГ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9. 12. 2010г.                            </w:t>
        <w:tab/>
        <w:t>ПРИКАЗ №   279                                 с.Мельниково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еспечении перевода нач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пени общеобразовательных ш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новый стандарт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ДОО ТО от 02.06.2010 № 361 «О работе муниципальных органов управления образованием и методических служб по обеспечению перевода начальной ступени школы на новый стандарт общего образования» и в соответствии с приказом отдела образования от 28.12.2010г.  №278 «Об утверждении муниципального плана-графика подготовки и введения ФГОС начального общего образования»</w:t>
      </w:r>
    </w:p>
    <w:p>
      <w:pPr>
        <w:pStyle w:val="Normal"/>
        <w:ind w:firstLine="708"/>
        <w:rPr/>
      </w:pPr>
      <w:r>
        <w:rPr>
          <w:b/>
        </w:rPr>
        <w:t xml:space="preserve">       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рганизационную схему подготовки и введения федерального государственного образовательного стандарта общего образования на 2010-2015 гг. (Приложение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рабочей группе осуществлять общую координацию работ по апробации материалов ФГОС в начальном общем образовании (в течение периода до 2015 год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а сайте Управления образования раздел «ФГОС»  (Исмагилов Р.Т, до 15.01.2011 г.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Подготовить нормативно-правовую, учебно-программную базу, обеспечивающу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ведение и реализацию ФГОС начального общего образования (до 01.06.2011 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Разработать модель подготовки педагогических работников  к введению ФГОС (до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0.01.2011 г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Создать модель взаимодействия основного общего и дополнительного образования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ализации ФГОС начального общего образования (до 01.05. 2011 г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.о.начальника                                                                                   Т.В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Кузьмин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-13-65</w:t>
      </w:r>
    </w:p>
    <w:p>
      <w:pPr>
        <w:sectPr>
          <w:type w:val="nextPage"/>
          <w:pgSz w:w="11906" w:h="16838"/>
          <w:pgMar w:left="144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Организационная  схема подготовки  и введения федерального государственного образовательного стандарта общего образования (2010 – 2015 го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12"/>
        <w:gridCol w:w="3237"/>
        <w:gridCol w:w="1454"/>
        <w:gridCol w:w="2879"/>
      </w:tblGrid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firstLine="74"/>
              <w:rPr/>
            </w:pPr>
            <w:r>
              <w:rPr/>
              <w:t>Создание муниципальной рабочей группы по подготовке и введению федерального государственного образовательного стандарта обще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одготовки и введения ФГО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аботников общеобразовательных учреждений (учителя начальных классов, заместители директоров – 25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 региональном конкурсе «Лучшая основная образовательная программа начального общего образования» и экспертиза  основных образовательных программ начального общего образования О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У на ФГОС начального общего образов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в 1-х классах О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У в региональном мониторинге условий, необходимых и достаточных для освоения основной образовательной программы начального общего образов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рганизационной схемы по подготовке ОУ к  введению ФГОС начального общего образования  на 2010-2011 учебный год (подготовительный этап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униципальная рабочая группа по организации введения  ФГ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схема по подготовке ОУ к внедрению ФГОС начального общего образования в 2010-2011 учебном год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сетевого комплекса информационного взаимодействия  ДОО ТО, РЦРО, ТОИПКРО и МОУО, ОУ как единой информационной среды, предназначенной для введения проектной, методической и справоч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 до 2015 г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дистанционное взаимодейств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ДОО ТО, РЦРО, ТОИПКРО «Методическое обеспечение введения ФГОС» для специалистов и методистов муниципальных органов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 до 201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методических рекомендаций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руководителей ОУ по внедрению ФГО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униципальная рабочая группа по организации введения  ФГ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1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руководителей О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ых программ начального общего образования на основании опыта пилотных площад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образовательных программ начального общего образ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сновных образовательных программ начального общего образования для сертификации в ДДО ТО, РЦРО, ТОИПКР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кач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сех ОУ района на ФГОС:</w:t>
            </w:r>
          </w:p>
          <w:p>
            <w:pPr>
              <w:pStyle w:val="Normal"/>
              <w:ind w:left="590" w:hanging="0"/>
              <w:rPr>
                <w:szCs w:val="28"/>
              </w:rPr>
            </w:pPr>
            <w:r>
              <w:rPr>
                <w:szCs w:val="28"/>
              </w:rPr>
              <w:t>- 1 класс</w:t>
            </w:r>
          </w:p>
          <w:p>
            <w:pPr>
              <w:pStyle w:val="Normal"/>
              <w:ind w:left="590" w:hanging="0"/>
              <w:rPr>
                <w:szCs w:val="28"/>
              </w:rPr>
            </w:pPr>
            <w:r>
              <w:rPr>
                <w:szCs w:val="28"/>
              </w:rPr>
              <w:t>- 2 класс</w:t>
            </w:r>
          </w:p>
          <w:p>
            <w:pPr>
              <w:pStyle w:val="Normal"/>
              <w:ind w:left="590" w:hanging="0"/>
              <w:rPr>
                <w:szCs w:val="28"/>
              </w:rPr>
            </w:pPr>
            <w:r>
              <w:rPr>
                <w:szCs w:val="28"/>
              </w:rPr>
              <w:t>- 3 класс</w:t>
            </w:r>
          </w:p>
          <w:p>
            <w:pPr>
              <w:pStyle w:val="Normal"/>
              <w:ind w:left="590" w:hanging="0"/>
              <w:rPr>
                <w:szCs w:val="28"/>
              </w:rPr>
            </w:pPr>
            <w:r>
              <w:rPr>
                <w:szCs w:val="28"/>
              </w:rPr>
              <w:t>- 4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на территории Шегарского райо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 научно-практической конференция «Проблемы и результаты введения ФГОС на территории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Введение ФГОС основного общего образования во всех образовательных учреждения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ФГ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Разработка примерных основных образовательных программ  основного и среднего (полного) общего образования</w:t>
            </w:r>
            <w:r>
              <w:rPr/>
              <w:t>, ориентированных на современное наукоемкое производст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имерные  основные образовательные программы основного и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Формирование федерального перечня учебников в   соответствии с требованиями ФГОС обще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1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едеральные перечни учебников, сформированные в соответствии с порядком проведения экспертизы на соответствие ФГ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Участие  ОУ в региональном мониторинге введения ФГОС общего образ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по итогам мониторинговых исследований</w:t>
            </w:r>
          </w:p>
        </w:tc>
      </w:tr>
      <w:tr>
        <w:trPr>
          <w:trHeight w:val="14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Создание комплексного электронного мониторинга качества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электронного мониторинга</w:t>
            </w:r>
          </w:p>
        </w:tc>
      </w:tr>
      <w:tr>
        <w:trPr>
          <w:trHeight w:val="25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азвитие муниципальной  системы оценки качества образования </w:t>
            </w:r>
          </w:p>
          <w:p>
            <w:pPr>
              <w:pStyle w:val="Normal"/>
              <w:ind w:left="72" w:hanging="520"/>
              <w:rPr/>
            </w:pPr>
            <w:r>
              <w:rPr>
                <w:szCs w:val="28"/>
              </w:rPr>
              <w:t>1.2.1. Разработка новой модели муниципальной системы оценки качества общего образования, охватывающей муниципальный уровни, уровень образовательного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ормативное обеспечение функционирования модели муниципальной системы оценки качества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ль муниципальной  системы оценки качества обще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ормативно-правовые акты</w:t>
            </w:r>
          </w:p>
        </w:tc>
      </w:tr>
      <w:tr>
        <w:trPr>
          <w:trHeight w:val="1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Применение новых 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дель аккредитации общеобразовательных учреждений</w:t>
            </w:r>
          </w:p>
        </w:tc>
      </w:tr>
      <w:tr>
        <w:trPr>
          <w:trHeight w:val="1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Разработка и внедрение  моделей учета внеучебных достижений обучающихся общеобразовательных учрежд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чая 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и внедрение моделей оценки качества работы общеобразовательных учреждений по: социализации лич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но-нравственному воспитан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ю ИКТ в учебном процесс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чая 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27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:</w:t>
            </w:r>
          </w:p>
          <w:p>
            <w:pPr>
              <w:pStyle w:val="Normal"/>
              <w:rPr/>
            </w:pPr>
            <w:r>
              <w:rPr/>
              <w:t>-в определении списка УМК, используемых в образовательном процессе в соответствии с ФГОС;</w:t>
            </w:r>
          </w:p>
          <w:p>
            <w:pPr>
              <w:pStyle w:val="Normal"/>
              <w:rPr/>
            </w:pPr>
            <w:r>
              <w:rPr/>
              <w:t>-по разработке и внесению изменений в локальные акты, регламентирующие изменения в сфере трудовых отношений с педагогическими работниками ОУ;</w:t>
            </w:r>
          </w:p>
          <w:p>
            <w:pPr>
              <w:pStyle w:val="Normal"/>
              <w:rPr/>
            </w:pPr>
            <w:r>
              <w:rPr/>
              <w:t>-по разработке и внесению изменений в локальные акты, устанавливающие требования к различным объектам инфраструктуры ОУ с учётом требований к минимальной оснащённости учебного процесс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до 201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mall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4:00Z</dcterms:created>
  <dc:creator>dozmorova</dc:creator>
  <dc:description/>
  <cp:keywords/>
  <dc:language>en-US</dc:language>
  <cp:lastModifiedBy>Кузьмина</cp:lastModifiedBy>
  <cp:lastPrinted>2010-09-09T10:03:00Z</cp:lastPrinted>
  <dcterms:modified xsi:type="dcterms:W3CDTF">2011-01-11T08:27:00Z</dcterms:modified>
  <cp:revision>25</cp:revision>
  <dc:subject/>
  <dc:title>Программа действий по модернизации общего образования Томской области</dc:title>
</cp:coreProperties>
</file>